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75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eeting Minutes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ss Lake Improvement Board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2, 202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oard Members Present: Bart Calvi, Dale Twing, Ken DeLaat, Grant Bryan</w:t>
      </w:r>
    </w:p>
    <w:p>
      <w:pPr>
        <w:pStyle w:val="Normal"/>
        <w:rPr/>
      </w:pPr>
      <w:r>
        <w:rPr/>
        <w:t>Board Members Absent: Mark Slocum</w:t>
      </w:r>
    </w:p>
    <w:p>
      <w:pPr>
        <w:pStyle w:val="Normal"/>
        <w:rPr/>
      </w:pPr>
      <w:r>
        <w:rPr/>
        <w:t xml:space="preserve">Also Present:  Erick Elgin, Tony Groves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man called meeting to order at 1:05p.m by Twing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genda</w:t>
      </w:r>
      <w:r>
        <w:rPr/>
        <w:t xml:space="preserve">: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300"/>
        <w:rPr/>
      </w:pP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pproval of Minutes of 8/17/2021 Meeting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ublic Comment:</w:t>
      </w:r>
      <w:r>
        <w:rPr/>
        <w:t xml:space="preserve"> (2 minutes)  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/>
        <w:t>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inancial Report: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otion by Twing, seconded by DeLaat to approve the Treasurers Report as </w:t>
      </w:r>
    </w:p>
    <w:p>
      <w:pPr>
        <w:pStyle w:val="Normal"/>
        <w:rPr/>
      </w:pPr>
      <w:r>
        <w:rPr/>
        <w:t xml:space="preserve">                  </w:t>
      </w:r>
      <w:r>
        <w:rPr/>
        <w:t>submitted. All ayes. Motion carri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Long discussion of continuing to file for DNR grant and how to move forwar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New Business: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Discussion regarding some of the new EGLE requirements &amp; recommendations on shoreline protection. Specifically, woody dehrie and rip rap changes. Erick also brought shoreline magazines to mail out to Hess &amp; Pickerel Kimball. </w:t>
      </w:r>
    </w:p>
    <w:p>
      <w:pPr>
        <w:pStyle w:val="Normal"/>
        <w:ind w:left="1080" w:hanging="0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rrespondence/Bills</w:t>
      </w:r>
    </w:p>
    <w:p>
      <w:pPr>
        <w:pStyle w:val="Normal"/>
        <w:ind w:left="14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Tony discussed the grant &amp; gave us his proposed contract of 2022. After discussion, Twing motioned to accept contract, DeLaat seconded. Motion carried. All ayes. </w:t>
      </w:r>
    </w:p>
    <w:p>
      <w:pPr>
        <w:pStyle w:val="Normal"/>
        <w:ind w:left="10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ublic Comment (2 minutes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None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Motion carried to adjourn meeting at 2:47p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  <w:tab/>
        <w:t>Dale E. Twing, Secret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02:00Z</dcterms:created>
  <dc:creator>Pat Baker</dc:creator>
  <dc:description/>
  <cp:keywords/>
  <dc:language>en-US</dc:language>
  <cp:lastModifiedBy>Steffani Clayton</cp:lastModifiedBy>
  <cp:lastPrinted>2022-06-30T14:21:00Z</cp:lastPrinted>
  <dcterms:modified xsi:type="dcterms:W3CDTF">2022-06-30T18:21:00Z</dcterms:modified>
  <cp:revision>3</cp:revision>
  <dc:subject/>
  <dc:title>Minutes</dc:title>
</cp:coreProperties>
</file>